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  <w:u w:val="single"/>
        </w:rPr>
        <w:t>閱讀導航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31"/>
        <w:gridCol w:w="1049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章的寫作手法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悟文章意涵</w:t>
            </w:r>
          </w:p>
        </w:tc>
      </w:tr>
      <w:tr>
        <w:trPr>
          <w:trHeight w:val="7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閱讀的基本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策略，增進閱讀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</w:t>
            </w:r>
          </w:p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兩性平等、人權、資訊、家政、環境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/30- 09/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1-7-7-3  1-7-10-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2- 09/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1-7-7-3  1-7-10-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一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09- 09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1-7-7-3  1-7-10-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樂絲老太太的小冊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16- 09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23- 09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/30- 10/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面凹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中秋節放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試探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07- 10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國慶日連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一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sz w:val="22"/>
                <w:szCs w:val="22"/>
              </w:rPr>
              <w:t>10/14-10/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3-1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1-10/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3-1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8- 11/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3-1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婦無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04- 11/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-4  1-3-5-2  2-3-2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1-11/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-4  1-3-5-2  2-3-2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耶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8-11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5-12/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0-2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別人留點餘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二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法規資料庫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2- 12/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0-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別人留點餘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校慶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作業普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法規資料庫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09-12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2-5-9-3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-12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2-5-9-3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三年級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3-12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2-5-9-3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腦與情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倫理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0-01/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2  2-3-2-1  2-8-5-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06- 01/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2  2-3-2-1  2-8-5-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女公益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/13- 01/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第三次定期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重大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臺南市立忠孝國民中學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標楷體"/>
          <w:color w:val="000000"/>
          <w:sz w:val="28"/>
        </w:rPr>
        <w:t>年級彈性學習</w:t>
      </w:r>
      <w:r>
        <w:rPr>
          <w:rFonts w:eastAsia="標楷體"/>
          <w:color w:val="000000"/>
          <w:sz w:val="28"/>
          <w:u w:val="single"/>
        </w:rPr>
        <w:t>閱讀導航</w:t>
      </w:r>
      <w:r>
        <w:rPr>
          <w:rFonts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275"/>
        <w:gridCol w:w="2379"/>
        <w:gridCol w:w="31"/>
        <w:gridCol w:w="1049"/>
        <w:gridCol w:w="1743"/>
        <w:gridCol w:w="720"/>
        <w:gridCol w:w="1276"/>
        <w:gridCol w:w="1449"/>
      </w:tblGrid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選文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者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體國文領域教師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學節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20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期目標</w:t>
            </w:r>
            <w:r>
              <w:rPr>
                <w:rFonts w:eastAsia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目標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文章的寫作手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領悟文章意涵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閱讀的基本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策略，增進閱讀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並靈活應用語體文及文言文作品中詞語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作品的寫作風格、特色及修辭技巧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融入議題之能力指標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學習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、環境、人權、家政、食育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能力指標（學習重點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評量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1-02/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3-1 2-8-5-1 2-8-5-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17-02/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3-1 2-8-5-1 2-8-5-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9.2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三年級第三次複習考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/24-03/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3-1 2-8-5-1 2-8-5-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賈伯斯：人生的三堂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03-03/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0-03/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17-03/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-1  2-1-1-1  2-5-3-1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24-03/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/31-04/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4-2-1  2-8-5-2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日清明節連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07-04/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4-2-1  2-8-5-2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14-04/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4-2-1  2-8-5-2 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的實驗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三年級第四次複習考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1-04/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7-2  3-3-1-1  3-3-2-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/28-05/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-7-2  3-3-1-1  3-3-2-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05-05/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9.10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28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2-05/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5-3-1  3-3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18.19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會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19-05/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 2-5-3-1  3-3-1-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/26-06/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  2-5-3-1  3-3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窮苦人的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2-06/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3-3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日端午節放假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09-06/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7-5-2  2-5-3-1  3-3-1-1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16-06/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7-5-2  2-5-3-1  3-3-1-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厭食與暴食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日畢業典禮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暫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/23-06/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)30</w:t>
            </w:r>
          </w:p>
          <w:p>
            <w:pPr>
              <w:pStyle w:val="Normal"/>
              <w:spacing w:lineRule="exact" w:line="360" w:before="0" w:after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「備註」欄請填入可融入教學之議題的「能力指標（學習重點）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「評量方式」請具體敘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7:00Z</dcterms:created>
  <dc:creator>char d wu</dc:creator>
  <dc:description/>
  <cp:keywords/>
  <dc:language>en-US</dc:language>
  <cp:lastModifiedBy>教學組</cp:lastModifiedBy>
  <dcterms:modified xsi:type="dcterms:W3CDTF">2018-09-06T10:40:00Z</dcterms:modified>
  <cp:revision>12</cp:revision>
  <dc:subject/>
  <dc:title/>
</cp:coreProperties>
</file>